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0:0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2:00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所：日本大学理工学部 駿河台校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号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強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吉村･三木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･齋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央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相澤･森谷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都市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宮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酒井･帷子･内田･刀川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理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西脇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生産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中･深澤･上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理工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田･五嶋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斉藤･鈴木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岡部理事･加藤理事･鈴木理事･馬場理事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自研企画案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年度企画立案フォー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ver.4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題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説明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立案した企画の確認及び担当決め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キッズエンジニアアルバイト募集につい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回委員会について</w:t>
      </w:r>
    </w:p>
    <w:p>
      <w:pPr>
        <w:pStyle w:val="Default"/>
        <w:ind w:left="382" w:hanging="38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説明</w:t>
      </w:r>
    </w:p>
    <w:p>
      <w:pPr>
        <w:pStyle w:val="Default"/>
        <w:ind w:firstLine="39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a.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東京農工大学モビリティツアー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2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参加希望者が多くなった場合はグループ分けなどをして回る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またドライビングシミュレータに関しては助手席にも人を乗せて時間を短縮する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color w:val="FF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開催時期は見学先研究室の都合に合わせて開催する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color w:val="FF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FF0000"/>
          <w:sz w:val="21"/>
          <w:szCs w:val="21"/>
        </w:rPr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見学予定の研究室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永井研究室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: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事故回避などの研究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ポンサトーン研究室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: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自動運転･運転支援システム</w:t>
      </w:r>
    </w:p>
    <w:p>
      <w:pPr>
        <w:pStyle w:val="Default"/>
        <w:ind w:left="375"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聞きたい講演テーマをグーグルフォームで回収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内田がフォームの準備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.</w:t>
      </w:r>
    </w:p>
    <w:p>
      <w:pPr>
        <w:pStyle w:val="Default"/>
        <w:ind w:left="180" w:hanging="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180" w:firstLine="19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180" w:firstLine="19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b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モータースポーツ車両開発現場見学</w:t>
      </w:r>
    </w:p>
    <w:p>
      <w:pPr>
        <w:pStyle w:val="Default"/>
        <w:ind w:left="375" w:firstLine="46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風洞実験設備などの見学を予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場所は未定で見学先は理事の方を通して決定する予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次回委員会までに斎藤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芝浦工業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が企画書を作成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.</w:t>
      </w:r>
    </w:p>
    <w:p>
      <w:pPr>
        <w:pStyle w:val="Default"/>
        <w:ind w:left="375" w:firstLine="46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立案した企画の確認及び担当決め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神奈川工科大学ツアー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内藤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担当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吉村　三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狩野先生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書は内藤が製作中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完成次第メールで展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D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学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秋葉　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馬場理事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合火力演習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鈴木　内藤　酒井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草加先生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富士で大規模な火力演習を行う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条件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レポート一枚提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計測器メーカ見学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保留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加藤理事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ミツトヨ･ダイナテック･キーエンス･小野測器など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シリーズ化として計測器メーカの見学に行くことができれば良いかもしれない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野測器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頃であれば行くことはでき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際交流と同時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田宮模型見学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場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静岡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保留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鈴木理事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ブリジストン見学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委員会で担当などを決め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加藤理事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自研は参加するだ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レンタルカート体験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脇　斎藤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レクリエーションとして行なっ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懇親会などを行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道路設計･トンネル設計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田　山中　秋葉　斎藤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国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鈴木理事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東名高速道路につ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ミュニケーションプラザ富士に見学に行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橋免震構造や補修車両について講演を聞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田宮模型と抱き合わせで日帰りはどう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?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期は先方の予定優先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輪四輪研修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深澤　五嶋　帷子　二輪･四輪で担当変更の可能性あり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加藤理事　関根理事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ペシャルメニューを組んで頂くので人数確保が必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は必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昨年度のポスターを回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を募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4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車を作った技術者による解説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吉村　宮田　上田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狩野理事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5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ートサロン取材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山　帷子　中山　酒井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近理事　時田理事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他支部の学生委員との交流を含めてもよいのではない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キッズエンジニアアルバイト募集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引き続き各大学で募集を続ける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委員会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0:00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場所：日本大学理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3:00Z</dcterms:created>
  <dc:creator>terry</dc:creator>
  <dc:description/>
  <dc:language>en-US</dc:language>
  <cp:lastModifiedBy>Taishi</cp:lastModifiedBy>
  <dcterms:modified xsi:type="dcterms:W3CDTF">2012-06-11T13:03:00Z</dcterms:modified>
  <cp:revision>2</cp:revision>
  <dc:subject/>
  <dc:title/>
</cp:coreProperties>
</file>